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стематизация литературы научной библиотеки Специальной астрофизической обсерватории РАН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84"/>
      </w:tblGrid>
      <w:tr>
        <w:trPr>
          <w:trHeight w:val="2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У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рика 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вопросы науки и культу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целом. Науковедение. Организация умственного тру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еории, гипотезы и систем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етодология. Научные и технические  методы исслед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8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ки и научно-исследовательских рабо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: факты, фантазии и фальсифик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 целом. Документация. Н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деятельности</w:t>
            </w:r>
          </w:p>
        </w:tc>
      </w:tr>
      <w:tr>
        <w:trPr>
          <w:trHeight w:val="3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ация и стандар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 соответствии с областью их распростра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.4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стандар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и организация. Общая теория информации, связи и управления (кибернетика), включая деятельность человек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. Культура. Прогрес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науки в целом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библиографии по астроном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издания общего тип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чие виды объедине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учреж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.1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астрономическ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зна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8 ББК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и гуманитарные нау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 в цел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граф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защита.</w:t>
            </w:r>
            <w:r>
              <w:rPr>
                <w:lang w:val="en-US"/>
              </w:rPr>
              <w:t xml:space="preserve"> </w:t>
            </w:r>
            <w:r>
              <w:rPr/>
              <w:t>Социальная рабо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овед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граф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. Экономические нау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. Полит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. Юридические нау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ое (государственное) пра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а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0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и торговое право. Семейное пра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0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наука. Военное дел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образование. Педагогик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. Атеиз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ие нау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философ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вопросы математических и естественных на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физико-математических и химических на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/50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. Охрана окружающей сред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50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. Изучение и охрана природы. Охрана растительного и животного мира, охрана ландшафтов. Комплексные исследования, охватывающие вопросы разделов 502 и 504, классифицируются в 5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504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об окружающей среде. Энвиронмент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.0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ие аспекты воздействия человека на окружающую среду (социальная эколог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504.05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е или опасные воздействия деятельности человека на окружающую сред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504.06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. Управление качеством окружающей сред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510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и общие проблемы математики. Основания математики, математическая логика и т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51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чисе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51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514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517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519.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й анализ. Теория граф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519.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519.6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ая математика, численный анализ и программирование (машинная математик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6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и теория вычислительных маши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68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программир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68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рограммир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519.7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киберне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519.8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пера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.1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относительно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530.145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я те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535.14</w:t>
              </w:r>
            </w:hyperlink>
            <w:r>
              <w:rPr/>
              <w:t xml:space="preserve">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теория свет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530.16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ность и вероятнос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.1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б основных функциях, например потенциал, градиент, интенсивность, емкость и т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газов. Аэродинамика. Физика плазм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533.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газ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533.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угость, сжимаемость. Сжижение. Газовые смес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533.5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женные газы. Физика вакуума. Вакуумная тех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533.7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ческая теория газов. Непрерывность агрегатных состоя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533.9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плазм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Теплоперед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 Энерге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. Магнетизм. Электромагнетиз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537.5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и ионные явления. Разряды. Плазма. Излуч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537.6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из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537.8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етизм. Электромагнитное поле. Электродинамика. Теория Максвел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.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конденсированного состоя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атер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539.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ерная, атомная, молекулярная физ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539.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структура молекулярных сист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. Кристаллография. Минера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54-1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в связи с атомным или молекулярным строени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54-13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образные состоя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-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иды радиации (волновая и корпускулярна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вещества и системы. Происхождение. Естественное состояние. Фазы. Состояние вещест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54.0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. Структура. Изотопы и т.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свойства (и константы). Физические и механические воздейств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(и константы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логия. Геологические и геофизические нау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астроном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физ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.3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ной магнетизм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еомагнетиз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1/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геология. Физическая и динамическая ге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551.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Земли в цел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Зем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ческие нау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та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ладные науки. Общие вопрос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а. Охрана здоровья. Пожарное дел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613.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вредности. Гигиена тру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ая гигиена. Организация здравоохранения. Санитария. Защита от несчастных случаев и их предупреждение. Пожарная охра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здравоохра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4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храна воздуха, воды и почвы (коммунальная гигиена и санитар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614.8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частные случаи, их опасность, профилактика и борьба с ним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ое дело. Техника в цел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1/-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и детали машин, аппаратов, установок, процессов, изделий и предмет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62-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характеристи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62-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маши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62-3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и приводы распределительных механизмов, запирающие устройства и т.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62-4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веществ (материалов). Форма и конфигурация поверхностей, предметов и издел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62-5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и управление машинами и процессам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62-6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 и нагрев машин и приборов. Топлива и другие источники теп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62-7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 устройства для обслуживания, ухода и защиты машин, аппаратов и устано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62-8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машин и аппаратов по виду приво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62-9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характеристики, параметры и условия (процессов и установок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620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материалов. Товароведение. Силовые станции. Общая энерге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62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машиностроение. Ядерная техника. Электротехника. Технология машиностроения в цел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иация и космонавт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.7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ая тех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. Лесное хозяйство. Охота. Рыбное хозяйст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водство. Коммунальное хозяйство. Служба бы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едприятиями. Организация производства, торговли и транспор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65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орское (канцелярское) дело. Делопроизводство. Оргтех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657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. Счетоводст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658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редприятиями. Организация и техника торгов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58.38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анитарно-гигиенические мероприятия в целях создания безопасных условий труда и предотвращения профессиональных заболев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.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к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.2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ое стекл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личные отрасли промышленности и ремесла, производящие конечную продукцию. Точная меха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очная меха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681.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остроение. Измерительная техника. Вес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3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ые устройст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32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систем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32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, блоки, элементы для преобразования данных сортировки и сче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681.327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ое (цифровое) оборудование, устройства ЦВМ. Запоминающие устройст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681.5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. Теория, методы расчета и аппаратура систем автоматического управл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681.8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и воспроизведение звука. Диктофон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  <w:color w:val="000000"/>
                  <w:u w:val="none"/>
                </w:rPr>
                <w:t>69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71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и садово-парковая архитекту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7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и черчение. Декоративно-прикладное искусство. Художественные промыслы. Дизай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75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я, кинематография и подобные процесс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. Спор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. Литературовед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речи. Риторика устной речи. Культура реч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902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91</w:t>
              </w:r>
            </w:hyperlink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Географические исследования Земли и отдельных стран. Путешествия. Региональная геогра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Стиль3"/>
    <w:basedOn w:val="Contents2"/>
    <w:next w:val="Contents2"/>
    <w:qFormat/>
    <w:pPr/>
    <w:rPr>
      <w:color w:val="008B8B"/>
    </w:rPr>
  </w:style>
  <w:style w:type="paragraph" w:styleId="1">
    <w:name w:val="Стиль1"/>
    <w:basedOn w:val="Contents2"/>
    <w:next w:val="Contents2"/>
    <w:qFormat/>
    <w:pPr/>
    <w:rPr/>
  </w:style>
  <w:style w:type="paragraph" w:styleId="Style15">
    <w:name w:val="Оглавление"/>
    <w:basedOn w:val="Contents2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50/502.html" TargetMode="External"/><Relationship Id="rId3" Type="http://schemas.openxmlformats.org/officeDocument/2006/relationships/hyperlink" Target="http://teacode.com/online/udc/50/504.html" TargetMode="External"/><Relationship Id="rId4" Type="http://schemas.openxmlformats.org/officeDocument/2006/relationships/hyperlink" Target="http://teacode.com/online/udc/50/504.05.html" TargetMode="External"/><Relationship Id="rId5" Type="http://schemas.openxmlformats.org/officeDocument/2006/relationships/hyperlink" Target="http://teacode.com/online/udc/50/504.06.html" TargetMode="External"/><Relationship Id="rId6" Type="http://schemas.openxmlformats.org/officeDocument/2006/relationships/hyperlink" Target="http://teacode.com/online/udc/51/510.html" TargetMode="External"/><Relationship Id="rId7" Type="http://schemas.openxmlformats.org/officeDocument/2006/relationships/hyperlink" Target="http://teacode.com/online/udc/51/511.html" TargetMode="External"/><Relationship Id="rId8" Type="http://schemas.openxmlformats.org/officeDocument/2006/relationships/hyperlink" Target="http://teacode.com/online/udc/51/512.html" TargetMode="External"/><Relationship Id="rId9" Type="http://schemas.openxmlformats.org/officeDocument/2006/relationships/hyperlink" Target="http://teacode.com/online/udc/51/514.html" TargetMode="External"/><Relationship Id="rId10" Type="http://schemas.openxmlformats.org/officeDocument/2006/relationships/hyperlink" Target="http://teacode.com/online/udc/51/517.html" TargetMode="External"/><Relationship Id="rId11" Type="http://schemas.openxmlformats.org/officeDocument/2006/relationships/hyperlink" Target="http://teacode.com/online/udc/51/519.1.html" TargetMode="External"/><Relationship Id="rId12" Type="http://schemas.openxmlformats.org/officeDocument/2006/relationships/hyperlink" Target="http://teacode.com/online/udc/51/519.2.html" TargetMode="External"/><Relationship Id="rId13" Type="http://schemas.openxmlformats.org/officeDocument/2006/relationships/hyperlink" Target="http://teacode.com/online/udc/51/519.6.html" TargetMode="External"/><Relationship Id="rId14" Type="http://schemas.openxmlformats.org/officeDocument/2006/relationships/hyperlink" Target="http://teacode.com/online/udc/51/519.7.html" TargetMode="External"/><Relationship Id="rId15" Type="http://schemas.openxmlformats.org/officeDocument/2006/relationships/hyperlink" Target="http://teacode.com/online/udc/51/519.8.html" TargetMode="External"/><Relationship Id="rId16" Type="http://schemas.openxmlformats.org/officeDocument/2006/relationships/hyperlink" Target="http://teacode.com/online/udc/53/530.145.html" TargetMode="External"/><Relationship Id="rId17" Type="http://schemas.openxmlformats.org/officeDocument/2006/relationships/hyperlink" Target="http://teacode.com/online/udc/53/535.1.html" TargetMode="External"/><Relationship Id="rId18" Type="http://schemas.openxmlformats.org/officeDocument/2006/relationships/hyperlink" Target="http://teacode.com/online/udc/53/530.16.html" TargetMode="External"/><Relationship Id="rId19" Type="http://schemas.openxmlformats.org/officeDocument/2006/relationships/hyperlink" Target="http://teacode.com/online/udc/53/533.1.html" TargetMode="External"/><Relationship Id="rId20" Type="http://schemas.openxmlformats.org/officeDocument/2006/relationships/hyperlink" Target="http://teacode.com/online/udc/53/533.2.html" TargetMode="External"/><Relationship Id="rId21" Type="http://schemas.openxmlformats.org/officeDocument/2006/relationships/hyperlink" Target="http://teacode.com/online/udc/53/533.5.html" TargetMode="External"/><Relationship Id="rId22" Type="http://schemas.openxmlformats.org/officeDocument/2006/relationships/hyperlink" Target="http://teacode.com/online/udc/53/533.7.html" TargetMode="External"/><Relationship Id="rId23" Type="http://schemas.openxmlformats.org/officeDocument/2006/relationships/hyperlink" Target="http://teacode.com/online/udc/53/533.9.html" TargetMode="External"/><Relationship Id="rId24" Type="http://schemas.openxmlformats.org/officeDocument/2006/relationships/hyperlink" Target="http://teacode.com/online/udc/53/537.5.html" TargetMode="External"/><Relationship Id="rId25" Type="http://schemas.openxmlformats.org/officeDocument/2006/relationships/hyperlink" Target="http://teacode.com/online/udc/53/537.6.html" TargetMode="External"/><Relationship Id="rId26" Type="http://schemas.openxmlformats.org/officeDocument/2006/relationships/hyperlink" Target="http://teacode.com/online/udc/53/537.8.html" TargetMode="External"/><Relationship Id="rId27" Type="http://schemas.openxmlformats.org/officeDocument/2006/relationships/hyperlink" Target="http://teacode.com/online/udc/53/539.1.html" TargetMode="External"/><Relationship Id="rId28" Type="http://schemas.openxmlformats.org/officeDocument/2006/relationships/hyperlink" Target="http://teacode.com/online/udc/53/539.2.html" TargetMode="External"/><Relationship Id="rId29" Type="http://schemas.openxmlformats.org/officeDocument/2006/relationships/hyperlink" Target="http://teacode.com/online/udc/54/54-12.html" TargetMode="External"/><Relationship Id="rId30" Type="http://schemas.openxmlformats.org/officeDocument/2006/relationships/hyperlink" Target="http://teacode.com/online/udc/54/54-13.html" TargetMode="External"/><Relationship Id="rId31" Type="http://schemas.openxmlformats.org/officeDocument/2006/relationships/hyperlink" Target="http://teacode.com/online/udc/54/54.02.html" TargetMode="External"/><Relationship Id="rId32" Type="http://schemas.openxmlformats.org/officeDocument/2006/relationships/hyperlink" Target="http://teacode.com/online/udc/55/551.1.html" TargetMode="External"/><Relationship Id="rId33" Type="http://schemas.openxmlformats.org/officeDocument/2006/relationships/hyperlink" Target="http://teacode.com/online/udc/61/614.8.html" TargetMode="External"/><Relationship Id="rId34" Type="http://schemas.openxmlformats.org/officeDocument/2006/relationships/hyperlink" Target="http://teacode.com/online/udc/62/62-1.html" TargetMode="External"/><Relationship Id="rId35" Type="http://schemas.openxmlformats.org/officeDocument/2006/relationships/hyperlink" Target="http://teacode.com/online/udc/62/62-2.html" TargetMode="External"/><Relationship Id="rId36" Type="http://schemas.openxmlformats.org/officeDocument/2006/relationships/hyperlink" Target="http://teacode.com/online/udc/62/62-3.html" TargetMode="External"/><Relationship Id="rId37" Type="http://schemas.openxmlformats.org/officeDocument/2006/relationships/hyperlink" Target="http://teacode.com/online/udc/62/62-4.html" TargetMode="External"/><Relationship Id="rId38" Type="http://schemas.openxmlformats.org/officeDocument/2006/relationships/hyperlink" Target="http://teacode.com/online/udc/62/62-5.html" TargetMode="External"/><Relationship Id="rId39" Type="http://schemas.openxmlformats.org/officeDocument/2006/relationships/hyperlink" Target="http://teacode.com/online/udc/62/62-6.html" TargetMode="External"/><Relationship Id="rId40" Type="http://schemas.openxmlformats.org/officeDocument/2006/relationships/hyperlink" Target="http://teacode.com/online/udc/62/62-7.html" TargetMode="External"/><Relationship Id="rId41" Type="http://schemas.openxmlformats.org/officeDocument/2006/relationships/hyperlink" Target="http://teacode.com/online/udc/62/62-8.html" TargetMode="External"/><Relationship Id="rId42" Type="http://schemas.openxmlformats.org/officeDocument/2006/relationships/hyperlink" Target="http://teacode.com/online/udc/62/62-9.html" TargetMode="External"/><Relationship Id="rId43" Type="http://schemas.openxmlformats.org/officeDocument/2006/relationships/hyperlink" Target="http://teacode.com/online/udc/62/620.html" TargetMode="External"/><Relationship Id="rId44" Type="http://schemas.openxmlformats.org/officeDocument/2006/relationships/hyperlink" Target="http://teacode.com/online/udc/62/621.html" TargetMode="External"/><Relationship Id="rId45" Type="http://schemas.openxmlformats.org/officeDocument/2006/relationships/hyperlink" Target="http://teacode.com/online/udc/65/651.html" TargetMode="External"/><Relationship Id="rId46" Type="http://schemas.openxmlformats.org/officeDocument/2006/relationships/hyperlink" Target="http://teacode.com/online/udc/65/657.html" TargetMode="External"/><Relationship Id="rId47" Type="http://schemas.openxmlformats.org/officeDocument/2006/relationships/hyperlink" Target="http://teacode.com/online/udc/65/658.html" TargetMode="External"/><Relationship Id="rId48" Type="http://schemas.openxmlformats.org/officeDocument/2006/relationships/hyperlink" Target="http://teacode.com/online/udc/68/681.2.html" TargetMode="External"/><Relationship Id="rId49" Type="http://schemas.openxmlformats.org/officeDocument/2006/relationships/hyperlink" Target="http://teacode.com/online/udc/69/691.html" TargetMode="External"/><Relationship Id="rId50" Type="http://schemas.openxmlformats.org/officeDocument/2006/relationships/hyperlink" Target="http://teacode.com/online/udc/69/692.html" TargetMode="External"/><Relationship Id="rId51" Type="http://schemas.openxmlformats.org/officeDocument/2006/relationships/hyperlink" Target="http://teacode.com/online/udc/69/693.html" TargetMode="External"/><Relationship Id="rId52" Type="http://schemas.openxmlformats.org/officeDocument/2006/relationships/hyperlink" Target="http://teacode.com/online/udc/69/694.html" TargetMode="External"/><Relationship Id="rId53" Type="http://schemas.openxmlformats.org/officeDocument/2006/relationships/hyperlink" Target="http://teacode.com/online/udc/7/712.html" TargetMode="External"/><Relationship Id="rId54" Type="http://schemas.openxmlformats.org/officeDocument/2006/relationships/hyperlink" Target="http://teacode.com/online/udc/7/72.html" TargetMode="External"/><Relationship Id="rId55" Type="http://schemas.openxmlformats.org/officeDocument/2006/relationships/hyperlink" Target="http://teacode.com/online/udc/7/75.html" TargetMode="External"/><Relationship Id="rId56" Type="http://schemas.openxmlformats.org/officeDocument/2006/relationships/hyperlink" Target="http://teacode.com/online/udc/9/902.html" TargetMode="External"/><Relationship Id="rId57" Type="http://schemas.openxmlformats.org/officeDocument/2006/relationships/hyperlink" Target="http://teacode.com/online/udc/9/91.htm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9:00Z</dcterms:created>
  <dc:creator>E. E. Fillipova</dc:creator>
  <dc:description/>
  <cp:keywords/>
  <dc:language>en-US</dc:language>
  <cp:lastModifiedBy>E. E. Fillipova</cp:lastModifiedBy>
  <cp:lastPrinted>2015-01-28T12:55:00Z</cp:lastPrinted>
  <dcterms:modified xsi:type="dcterms:W3CDTF">2016-03-23T11:39:00Z</dcterms:modified>
  <cp:revision>2</cp:revision>
  <dc:subject/>
  <dc:title>Тематико-типологический план комплектования научной библиотеки Специальной астрофизической обсерватории РАН на 2015- 2018 гг</dc:title>
</cp:coreProperties>
</file>