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sz w:val="20"/>
          <w:szCs w:val="20"/>
        </w:rPr>
        <w:t>Директору САО РАН</w:t>
      </w:r>
    </w:p>
    <w:p>
      <w:pPr>
        <w:pStyle w:val="Normal"/>
        <w:suppressAutoHyphens w:val="true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Ю.Ю. Балеге 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 xml:space="preserve">_____________________________________ 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 xml:space="preserve">_____________________________________              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фамилия,  имя,  отчество   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>проживающего _______________________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индекс, адрес, телефон  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дата рождения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гражданств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suppressAutoHyphens w:val="true"/>
        <w:jc w:val="right"/>
        <w:rPr/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suppressAutoHyphens w:val="true"/>
        <w:jc w:val="right"/>
        <w:rPr/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suppressAutoHyphens w:val="true"/>
        <w:ind w:left="5100" w:firstLine="51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паспорт (серия, номер, когда и кем выдан)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 А Я В Л Е Н И Е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Окончив____________________________________________________________________________ __________________________________________________________________________________________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желаю поступить в аспирантуру Федерального государственного бюджетного учреждения науки Специальной астрофизической обсерватории Российской академии наук (САО РАН) с отрывом (без отрыва) от производства  по специальности 01.03.02 Астрофизика и звездная астрономия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ab/>
        <w:t>Прошу допустить меня к вступительным экзаменам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ab/>
        <w:t>Мною сданы вступительные (кандидатские) экзамены по: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ab/>
        <w:tab/>
        <w:t>иностранному языку                                        с оценкой ________________________________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ab/>
        <w:tab/>
        <w:t>философии                                                        с оценкой ________________________________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ab/>
        <w:tab/>
        <w:t>специальности                                                  с оценкой ________________________________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>Имею научных трудов _____________,  изобретений _____________,  отчетов НИР _________________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К заявлению прилагаю:</w:t>
      </w:r>
    </w:p>
    <w:p>
      <w:pPr>
        <w:pStyle w:val="Normal"/>
        <w:numPr>
          <w:ilvl w:val="0"/>
          <w:numId w:val="1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Копия документа, удостоверяющего личность.</w:t>
      </w:r>
    </w:p>
    <w:p>
      <w:pPr>
        <w:pStyle w:val="Normal"/>
        <w:numPr>
          <w:ilvl w:val="0"/>
          <w:numId w:val="1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Копия диплома об окончании высшего учебного заведения.</w:t>
      </w:r>
    </w:p>
    <w:p>
      <w:pPr>
        <w:pStyle w:val="Normal"/>
        <w:numPr>
          <w:ilvl w:val="0"/>
          <w:numId w:val="1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Копия приложения к диплому.</w:t>
      </w:r>
    </w:p>
    <w:p>
      <w:pPr>
        <w:pStyle w:val="Normal"/>
        <w:numPr>
          <w:ilvl w:val="0"/>
          <w:numId w:val="1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Личный листок по учету кадров с фотокарточкой (заверенный).</w:t>
      </w:r>
    </w:p>
    <w:p>
      <w:pPr>
        <w:pStyle w:val="Normal"/>
        <w:numPr>
          <w:ilvl w:val="0"/>
          <w:numId w:val="1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Удостоверение о сдаче  вступительных (кандидатских) экзаменов.</w:t>
      </w:r>
    </w:p>
    <w:p>
      <w:pPr>
        <w:pStyle w:val="Normal"/>
        <w:numPr>
          <w:ilvl w:val="0"/>
          <w:numId w:val="1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Реферат по избранной специальности или список научных работ.</w:t>
      </w:r>
    </w:p>
    <w:p>
      <w:pPr>
        <w:pStyle w:val="Normal"/>
        <w:numPr>
          <w:ilvl w:val="0"/>
          <w:numId w:val="1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Отзыв научного руководителя.</w:t>
      </w:r>
    </w:p>
    <w:p>
      <w:pPr>
        <w:pStyle w:val="Normal"/>
        <w:numPr>
          <w:ilvl w:val="0"/>
          <w:numId w:val="1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Согласие научного руководителя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Решение по вопросу приема прошу сообщить мне по адресу ____________________________________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Я ознакомлен(а) с лицензией на осуществление образовательной деятельности САО РАН, заключением аккредитационной экспертизы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Я получаю высшее образование данного уровня впервые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Я согласен(на) на обработку своих персональных дан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Я информирован(а) об ответственности за достоверность сведений, указываемых в данном заявлении, и за подлинность документов, подаваемых для поступ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___» _________ 201__ г.                                                    Подпись: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ПРИЕМНОЙ КОМИССИИ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0"/>
          <w:szCs w:val="20"/>
        </w:rPr>
        <w:t>Принять в аспирантуру с отрывом (без отрыва) от производства с «____»_______________201___г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0"/>
          <w:szCs w:val="20"/>
        </w:rPr>
        <w:t>Научным руководителем назначить   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Председатель комиссии: ____________________________________________________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>Приказ по САО РАН о принятии № ________ от «____»_______________201___ г.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>Срок окончания аспирантуры «____»________________201___ г.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>Приказ по САО РАН № ________________ от «____»_________________201___ г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Ученый секретарь,                                                                                                                      Е.И. Кайсина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00:00Z</dcterms:created>
  <dc:creator>eng_prog</dc:creator>
  <dc:description/>
  <cp:keywords/>
  <dc:language>en-US</dc:language>
  <cp:lastModifiedBy>Elena I. Kaisina</cp:lastModifiedBy>
  <cp:lastPrinted>2014-08-21T14:46:00Z</cp:lastPrinted>
  <dcterms:modified xsi:type="dcterms:W3CDTF">2014-08-27T07:11:00Z</dcterms:modified>
  <cp:revision>15</cp:revision>
  <dc:subject/>
  <dc:title>Заявление о приеме в аспирантуру (бланк)</dc:title>
</cp:coreProperties>
</file>