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;###ўџ</w:t>
        <w:tab/>
        <w:t>##############################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§џџџџџџџўџџџ####################ўџџџ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ўџџџ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ўџџџўџџџ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ўџџџ(###)###*###ўџџџ,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Microsoft Word-Dokument#</w:t>
        <w:br/>
        <w:t>###MSWordDoc#####Word.Document.8#є9Вq######################################################################################################</w:t>
        <w:br/>
        <w:t>###[###########h###ёџ##h#####N#o#r#m#a#l########d####1$##Є###ЄШ#A$#*$##/#B*#OJ##QJ##CJ##mH##sH##PJ##^J##aJ##_H##nH##tH###############################:#ў#ђџё#:#######A#=#&gt;#2#=#&gt;#9# #H#@#8#D#B# #0#1#7#0#F#0#####F#ў#####F#####H#e#a#d#i#n#g###</w:t>
      </w:r>
    </w:p>
    <w:p>
      <w:pPr>
        <w:pStyle w:val="PreformattedText"/>
        <w:bidi w:val="0"/>
        <w:jc w:val="left"/>
        <w:rPr/>
      </w:pPr>
      <w:r>
        <w:rPr/>
        <w:t>####Є№##Єx##$####OJ##QJ##CJ##PJ##^J</w:t>
        <w:tab/>
        <w:t>#aJ##4#B#####4###</w:t>
        <w:tab/>
        <w:t>#T#e#x#t# #B#o#d#y########d#####Є###Є### #/###"# #####L#i#s#t#########^J</w:t>
        <w:br/>
        <w:t>#@#"###2#@#####C#a#p#t#i#o#n###</w:t>
      </w:r>
    </w:p>
    <w:p>
      <w:pPr>
        <w:pStyle w:val="PreformattedText"/>
        <w:bidi w:val="0"/>
        <w:jc w:val="left"/>
        <w:rPr/>
      </w:pPr>
      <w:r>
        <w:rPr/>
        <w:t>##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&amp;#ў###B#&amp;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V#ў###R#V#####P#r#e#f#o#r#m#a#t#t#e#d# #T#e#x#t###</w:t>
        <w:br/>
        <w:t>####Є###Є####OJ##QJ##CJ##PJ##^J##aJ######&amp;###########џџџџ####ц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L###</w:t>
      </w:r>
    </w:p>
    <w:p>
      <w:pPr>
        <w:pStyle w:val="PreformattedText"/>
        <w:bidi w:val="0"/>
        <w:jc w:val="left"/>
        <w:rPr/>
      </w:pPr>
      <w:r>
        <w:rPr/>
        <w:t>#######џ@####&amp;################&amp;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#####################################T#i#m#e#s# #N#e#w# #R#o#m#a#n###5######################################S#y#m#b#o#l###3&amp;#####################################A#r#i#a#l###i######################################L#i#b#e#r#a#t#i#o#n# #S#e#r#i#f###T#i#m#e#s# #N#e#w# #R#o#m#a#n###G##Ь###################################T#i#m#e#s# #N#e#w# #R#o#m#a#n###G######################################T#i#m#e#s# #n#e#w# #r#o#m#a#n###7&amp;#Ь###################################C#a#l#i#b#r#i###S&amp;#####################################L#i#b#e#r#a#t#i#o#n# #S#a#n#s###A#r#i#a#l###Y######################################N#o#t#o# #S#a#n#s# #C#J#K# #S#C# #R#e#g#u#l#a#r###I######################################L#o#h#i#t# #D#e#v#a#n#a#g#a#r#i###I######################################L#o#h#i#t# #D#e#v#a#n#a#g#a#r#i###_5#####################################L#i#b#e#r#a#t#i#o#n# #M#o#n#o###C#o#u#r#i#e#r# #N#e#w###B########Ф###h######"'Иg#,##############################################'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№####ќ§#################################0###########################################################џџ##################U#s#e#r#1#####&gt;#;#L#7#&gt;#2#0#B#5#;#L# #W#i#n#d#o#w#s######################################################ўџ##########################рђљOh#Ћ##+'Гй0###А###########H#######P#######`###</w:t>
        <w:tab/>
        <w:t>###t###</w:t>
        <w:br/>
        <w:t>#######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</w:t>
      </w:r>
    </w:p>
    <w:p>
      <w:pPr>
        <w:pStyle w:val="PreformattedText"/>
        <w:bidi w:val="0"/>
        <w:jc w:val="left"/>
        <w:rPr/>
      </w:pPr>
      <w:r>
        <w:rPr/>
        <w:t>###Є#######щ§##########User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Normal.dotm#########3###@###2№"Й###@####&gt;\Б#а#@####КVпИз#@###HТ##ай#################################ўџ###########################еЭе.####+,љЎD####еЭе.####+,љЎ\#######################щ§######################щ§##############################################################################################################################################################################################################ьЅ##M </w:t>
        <w:tab/>
        <w:t>###№#П######0########L#####Caolan80##################</w:t>
        <w:tab/>
        <w:t>###5###########&amp;###############################џџ##########џџ##</w:t>
      </w:r>
    </w:p>
    <w:p>
      <w:pPr>
        <w:pStyle w:val="PreformattedText"/>
        <w:bidi w:val="0"/>
        <w:jc w:val="left"/>
        <w:rPr/>
      </w:pPr>
      <w:r>
        <w:rPr/>
        <w:t>#######џџ#######################8#######8###################################8###############################################L#######`#####################################################################################t#######################################################!###b######\###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5#4#A#5#4#0#B#5#;#N# #A#&gt;#2#5#B#0# #?#&gt;# #7#0#I#8#B#5# #4#8#A#A#5#@#B#0#F#8#9# #=#0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A#&gt;#8#A#:#0#=#8#5# #C#G#5#=#&gt;#9# #A#B#5#?#5#=#8# #:#0#=#4#8#4#0#B#0# #=#0#C#:#,# #=#0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A#&gt;#8#A#:#0#=#8#5# #C#G#5#=#&gt;#9# #A#B#5#?#5#=#8# #4#&gt;#:#B#&gt;#@#0# #=#0#C#: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4#.#1#.#2#1#2#.#0#1#,# #=#0# #1#0#7#5# #$#5#4#5#@#0#;#L#=#&gt;#3#&gt;# #3#&gt;#A#C#4#0#@#A#B#2#5#=#=#&gt;#3#&gt;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1#N#4#6#5#B#=#&gt;#3#&gt;# #C#G#@#5#6#4#5#=#8#O# #=#0#C#:#8# #</w:t>
      </w:r>
    </w:p>
    <w:p>
      <w:pPr>
        <w:pStyle w:val="PreformattedText"/>
        <w:bidi w:val="0"/>
        <w:jc w:val="left"/>
        <w:rPr/>
      </w:pPr>
      <w:r>
        <w:rPr/>
        <w:t>#!#?#5#F#8#0#;#L#=#0#O# #0#A#B#@#&gt;#D#8#7#8#G#5#A#:#0#O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&gt;#1#A#5#@#2#0#B#&gt;#@#8#O# # #&gt;#A#A#8#9#A#:#&gt;#9# #0#:#0#4#5#&lt;#8#8# #=#0#C#: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0#:#0#4#5#&lt;#8#:#C# # ##### #.#.#.#.# ###0#;#5#3#5#</w:t>
      </w:r>
    </w:p>
    <w:p>
      <w:pPr>
        <w:pStyle w:val="PreformattedText"/>
        <w:bidi w:val="0"/>
        <w:jc w:val="left"/>
        <w:rPr/>
      </w:pPr>
      <w:r>
        <w:rPr/>
        <w:t>#&gt;#B# #&amp; &amp; (#$#.###.###.# #?#&gt;#;#=#&gt;#A#B#L#N#)#&amp; &amp; &amp; &amp; .#.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H#C# #@#0#7#&lt;#5#A#B#8#B#L# #=#0# #&gt;#D#8#F#8#0#;#L#=#&gt;#&lt;# #A#0#9#B#5# #!##### # ##### #B#5#:#A#B# #4#8#A#A#5#@#B#0#F#8#8# #(#M#;#5#:#B#@#&gt;#=#=#K#9# #?#&gt;#;#=#&gt;#B#5#:#A#B#&gt;#2#K#9# #2#0#@#8#0#=#B#)# #=#0# #B#5#&lt;#C# #Ћ#&amp; &amp; .#.#Л# #(#C#:#0#7#0#B#L# #B#5#&lt;#C#)# #=#0# #A#&gt;#8#A#:#0#=#8#5# #C#G#5#=#&gt;#9# #A#B#5#?#5#=#8# #:#0#=#4#8#4#0#B#0# #(#4#&gt;#:#B#&gt;#@#0#)# #D#8#7#8#:#&gt;#-#&lt;#0#B#5#&lt;#0#B#8#G#5#A#:#8#E# #=#0#C#:# #?#&gt;# #A#?#5#F#8#0#;#L#=#&gt;#A#B#8# #1#.#3#.#1#.# #-# #$#8#7#8#:#0# #:#&gt;#A#&lt;#&gt;#A#0#,# #0#A#B#@#&gt;#=#&gt;#&lt;#8#O#,# #?#&gt;#4#0#2#0#5#&lt;#&gt;#9# #&lt;#=#&gt;#9# #=#0# #@#0#A#A#&lt;#&gt;#B#@#5#=#8#5# #2# #4#8#A#A#5#@#B#0#F#8#&gt;#=#=#K#9# #A#&gt;#2#5#B# #2#4#.#1#.#2#1#2#.#0#1# # #=#0# #1#0#7#5# #!##### # #####.#</w:t>
      </w:r>
    </w:p>
    <w:p>
      <w:pPr>
        <w:pStyle w:val="PreformattedText"/>
        <w:bidi w:val="0"/>
        <w:jc w:val="left"/>
        <w:rPr/>
      </w:pPr>
      <w:r>
        <w:rPr/>
        <w:t>#"#5#:#A#B# #4#8#A#A#5#@#B#0#F#8#8# #?#@#5#4#A#B#0#2#;#O#5#B# #A#&gt;#1#&gt;#9# #A#0#&lt;#&gt;#A#B#&gt;#O#B#5#;#L#=#C#N# #=#0#C#G#=#&gt;#-#</w:t>
      </w:r>
    </w:p>
    <w:p>
      <w:pPr>
        <w:pStyle w:val="PreformattedText"/>
        <w:bidi w:val="0"/>
        <w:jc w:val="left"/>
        <w:rPr/>
      </w:pPr>
      <w:r>
        <w:rPr/>
        <w:t>#:#2#0#;#8#D#8#:#0#F#8#&gt;#=#=#C#N# #@#0#1#&gt;#B#C#,# #=#5# #A#&gt;#4#5#@#6#8#B# #7#0#8#&lt;#A#B#2#&gt;#2#0#=#=#&gt;#3#&gt;# #&lt;#0#B#5#@#8#0#;#0# #1#5#7# #A#A#K#;#:#8# #=#0# #0#2#B#&gt;#@#0# #8# #(#8#;#8#)# #8#A#B#&gt;#G#=#8#:# #7#0#8#&lt;#A#B#2#&gt;#2#0#=#8#O# #@#5#7#C#;#L#B#0#B#&gt;#2# #=#0#C#G#=#K#E# #@#0#1#&gt;#B#,# #2#K#?#&gt;#;#=#5#=#=#K#E# #2# #A#&gt;#0#2#B#&gt;#@#A#B#2#5#,# #1#5#7# #A#A#K#;#&gt;#:# #=#0# #A#&gt;#0#2#B#&gt;#@#&gt;#2#;# #=#5# #A#&gt;#4#5#@#6#8#B# #A#2#5#4#5#=#8#9#,# #?#@#5#4#A#B#0#2#;#O#N#I#8#E# #3#&gt;#A#C#4#0#@#A#B#2#5#=#=#C#N# #B#0#9#=#C#,# #0# #B#0#:#6#5# #8#=#D#&gt;#@#&lt;#0#F#8#8#,# #@#0#A#?#@#&gt;#A#B#@#0#=#5#=#8#5# #:#&gt;#B#&gt;#@#&gt;#9# #7#0#?#@#5#I#5#=#&gt;# #4#5#9#A#B#2#C#N#I#8#&lt;# #7#0#:#&gt;#=#&gt;#4#0#B#5#;#L#A#B#2#&gt;#&lt;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##8#A#A#5#@#B#0#F#8#O# #&gt;#D#&gt;#@#&lt;#;#5#=#0# #2# #A#&gt;#&gt;#B#2#5#B#A#B#2#8#8# #A# #B#@#5#1#&gt;#2#0#=#8#O#&lt;#8#,# #C#A#B#0#=#&gt;#2#;#5#=#=#K#&lt;#8# ###8#=#8#A#B#5#@#A#B#2#&gt;#&lt;# #&gt;#1#@#0#7#&gt;#2#0#=#8#O# #8# #=#0#C#:#8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!#&gt;#3#;#0#A#5#=#(#=#0#)# #=#0# #&gt;#1#@#0#1#&gt;#B#:#C# #&lt;#&gt;#8#E# #?#5#@#A#&gt;#=#0#;#L#=#K#E# #4#0#=#=#K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?#8#A#L#_# # # # # # # # # # # # # # # # # # # # # # # # # # # # # # # # # # # # ###0#B#0#_#_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\######є###і###8</w:t>
        <w:tab/>
        <w:t>##</w:t>
        <w:tab/>
        <w:t>##</w:t>
        <w:tab/>
        <w:t>##Ц</w:t>
        <w:tab/>
        <w:t>##,</w:t>
        <w:br/>
        <w:t>##.</w:t>
        <w:br/>
        <w:t>##p</w:t>
        <w:br/>
        <w:t>##Ј</w:t>
        <w:br/>
        <w:t>##Њ</w:t>
        <w:br/>
        <w:t>##т</w:t>
        <w:br/>
        <w:t>##ф</w:t>
        <w:br/>
        <w:t>##&amp;###p###r###Д###ц###ш###ю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ќ#######&amp;###*###6###8###А###В#########x###z###р###т###ф###ц###э#сс#сс#сс#сс#с#сс#сс#ЯНЯс#ЎЎЎЎ#ЎЎЎЎЎэЎЎЎ#Ў#Ў#Ў#Ў#ЎЎ####B*#phџ###CJ##6##^J##aJ##]##OJ##QJ###B*#phџ###CJ##^J##aJ##OJ##QJ###B*#ph####CJ##^J##aJ##OJ##QJ###B*#phџ###CJ##5##^J##aJ##\##OJ##QJ###B*#ph####CJ##5##^J##aJ##\##OJ##QJ###CJ##5##aJ##\##OJ##QJ####B*#ph####CJ##5##^J##aJ##\##OJ##QJ###7ц###F###J###L###№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*#ph####CJ##^J##aJ##OJ##QJ###B*#ph####CJ##^J##aJ##OJ##QJ########\###і###</w:t>
        <w:tab/>
        <w:t>##.</w:t>
        <w:br/>
        <w:t>##Њ</w:t>
        <w:br/>
        <w:t>##ф</w:t>
        <w:br/>
        <w:t>##r###ш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ь############ч############т############н############и############г############Ю############Щ############Р############А############Ѓ############Ѓ############Ѓ############Ѓ############Ѓ########################################d№####$#a$#7$#^##]##`Ф##Є###Є##</w:t>
      </w:r>
    </w:p>
    <w:p>
      <w:pPr>
        <w:pStyle w:val="PreformattedText"/>
        <w:bidi w:val="0"/>
        <w:jc w:val="left"/>
        <w:rPr/>
      </w:pPr>
      <w:r>
        <w:rPr/>
        <w:t>###d№####$#a$#7$##Є###Є######d№###7$#^д</w:t>
      </w:r>
    </w:p>
    <w:p>
      <w:pPr>
        <w:pStyle w:val="PreformattedText"/>
        <w:bidi w:val="0"/>
        <w:jc w:val="left"/>
        <w:rPr/>
      </w:pPr>
      <w:r>
        <w:rPr/>
        <w:t>]##`###Є###Є#######$#a$##Є###Є#######$#a$######$#a$######$#a$######$#a$######$#a$######$#a$######$#a$#####d№####$#a$#7$#^д</w:t>
      </w:r>
    </w:p>
    <w:p>
      <w:pPr>
        <w:pStyle w:val="PreformattedText"/>
        <w:bidi w:val="0"/>
        <w:jc w:val="left"/>
        <w:rPr/>
      </w:pPr>
      <w:r>
        <w:rPr/>
        <w:t>]##`###Є###Є####8###В######z###т###ф###ц###L###ь############п############ь############ь############к############и############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1$##Є###ЄШ#A$##########$#a$#</w:t>
      </w:r>
    </w:p>
    <w:p>
      <w:pPr>
        <w:pStyle w:val="PreformattedText"/>
        <w:bidi w:val="0"/>
        <w:jc w:val="left"/>
        <w:rPr/>
      </w:pPr>
      <w:r>
        <w:rPr/>
        <w:t>###d№####$#a$#7$##Є###Є######d№####$#a$#7$#^##]##`Ф##Є###Є####3#&lt;0##А. АЦA!АЅ#"АR##n#$n#2P##1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џџџџџџџџ#####</w:t>
        <w:tab/>
        <w:t>######Р######F########################@#########C#o#m#p#O#b#j#############################################################џџџџ########################################j#########O#l#e#########################################################</w:t>
        <w:br/>
        <w:t>###џџџџ####џџџџ################################################1#T#a#b#l#e#########################################################џџџџџџџџџџџџ########################################п#########S#u#m#m#a#r#y#I#n#f#o#r#m#a#t#i#o#n###########################(###########џџџџ####################################'###р#######W#o#r#d#D#o#c#u#m#e#n#t#############################################џџџџџџџџџџџџ####################################</w:t>
        <w:tab/>
        <w:t>###5#########D#o#c#u#m#e#n#t#S#u#m#m#a#r#y#I#n#f#o#r#m#a#t#i#o#n###########8###џџџџџџџџџџџџ####################################+###t###########################################################################џџџџџџџџџџџџ####################################ўџџџ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